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Arial"/>
        </w:rPr>
        <w:t xml:space="preserve">                                       </w:t>
      </w:r>
      <w:r>
        <w:rPr/>
        <w:t>OBČANSKÉ SDRUŽENÍ PRO ĎÁBLICE</w:t>
      </w:r>
    </w:p>
    <w:p>
      <w:pPr>
        <w:pStyle w:val="Default"/>
        <w:ind w:left="1416" w:firstLine="708"/>
        <w:rPr/>
      </w:pPr>
      <w:r>
        <w:rPr>
          <w:rFonts w:eastAsia="Arial;Arial"/>
        </w:rPr>
        <w:t xml:space="preserve">       </w:t>
      </w:r>
      <w:r>
        <w:rPr/>
        <w:t>Na Blatech 243/7, 182 00 Praha 8-Ďáblice</w:t>
      </w:r>
    </w:p>
    <w:p>
      <w:pPr>
        <w:pStyle w:val="Default"/>
        <w:rPr/>
      </w:pPr>
      <w:r>
        <w:rPr>
          <w:rFonts w:eastAsia="Arial;Arial"/>
        </w:rPr>
        <w:t xml:space="preserve">                                                               </w:t>
      </w:r>
      <w:r>
        <w:rPr/>
        <w:t>IČO 22672681</w:t>
      </w:r>
    </w:p>
    <w:p>
      <w:pPr>
        <w:pStyle w:val="Default"/>
        <w:rPr/>
      </w:pPr>
      <w:r>
        <w:rPr/>
        <w:t>-----------------------------------------------------------------------------------------------------------------</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Magistrát hlavního města Prahy </w:t>
      </w:r>
    </w:p>
    <w:p>
      <w:pPr>
        <w:pStyle w:val="Default"/>
        <w:rPr>
          <w:rFonts w:ascii="Times New Roman" w:hAnsi="Times New Roman" w:cs="Times New Roman"/>
          <w:szCs w:val="22"/>
        </w:rPr>
      </w:pPr>
      <w:r>
        <w:rPr>
          <w:rFonts w:cs="Times New Roman" w:ascii="Times New Roman" w:hAnsi="Times New Roman"/>
          <w:szCs w:val="22"/>
        </w:rPr>
        <w:t>odbor ochrany prostředí</w:t>
      </w:r>
    </w:p>
    <w:p>
      <w:pPr>
        <w:pStyle w:val="Default"/>
        <w:rPr>
          <w:rFonts w:ascii="Times New Roman" w:hAnsi="Times New Roman" w:cs="Times New Roman"/>
          <w:szCs w:val="22"/>
        </w:rPr>
      </w:pPr>
      <w:r>
        <w:rPr>
          <w:rFonts w:cs="Times New Roman" w:ascii="Times New Roman" w:hAnsi="Times New Roman"/>
          <w:szCs w:val="22"/>
        </w:rPr>
        <w:t xml:space="preserve">Jungmannova 35/29 </w:t>
      </w:r>
    </w:p>
    <w:p>
      <w:pPr>
        <w:pStyle w:val="Default"/>
        <w:rPr>
          <w:rFonts w:ascii="Times New Roman" w:hAnsi="Times New Roman" w:cs="Times New Roman"/>
          <w:szCs w:val="22"/>
        </w:rPr>
      </w:pPr>
      <w:r>
        <w:rPr>
          <w:rFonts w:cs="Times New Roman" w:ascii="Times New Roman" w:hAnsi="Times New Roman"/>
          <w:szCs w:val="22"/>
        </w:rPr>
        <w:t xml:space="preserve">111 21 Praha 1 </w:t>
      </w:r>
    </w:p>
    <w:p>
      <w:pPr>
        <w:pStyle w:val="Default"/>
        <w:rPr>
          <w:rFonts w:ascii="Times New Roman" w:hAnsi="Times New Roman" w:cs="Times New Roman"/>
          <w:szCs w:val="22"/>
        </w:rPr>
      </w:pPr>
      <w:r>
        <w:rPr>
          <w:rFonts w:cs="Times New Roman" w:ascii="Times New Roman" w:hAnsi="Times New Roman"/>
          <w:szCs w:val="22"/>
        </w:rPr>
        <w:t>Doporučeně!</w:t>
      </w:r>
    </w:p>
    <w:p>
      <w:pPr>
        <w:pStyle w:val="Default"/>
        <w:ind w:left="4248" w:firstLine="708"/>
        <w:rPr>
          <w:rFonts w:ascii="Times New Roman" w:hAnsi="Times New Roman" w:cs="Times New Roman"/>
          <w:szCs w:val="22"/>
        </w:rPr>
      </w:pPr>
      <w:r>
        <w:rPr>
          <w:rFonts w:cs="Times New Roman" w:ascii="Times New Roman" w:hAnsi="Times New Roman"/>
          <w:szCs w:val="22"/>
        </w:rPr>
      </w:r>
    </w:p>
    <w:p>
      <w:pPr>
        <w:pStyle w:val="Default"/>
        <w:ind w:left="4248" w:firstLine="708"/>
        <w:rPr>
          <w:rFonts w:ascii="Times New Roman" w:hAnsi="Times New Roman" w:cs="Times New Roman"/>
          <w:szCs w:val="22"/>
        </w:rPr>
      </w:pPr>
      <w:r>
        <w:rPr>
          <w:rFonts w:cs="Times New Roman" w:ascii="Times New Roman" w:hAnsi="Times New Roman"/>
          <w:szCs w:val="22"/>
        </w:rPr>
        <w:t xml:space="preserve">V Praze dne 22. února 2009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b/>
          <w:bCs/>
          <w:szCs w:val="30"/>
        </w:rPr>
        <w:t>Vyjádření k oznámení záměru Obytný soubor Čakovický park, Praha – Čakovice, ev.č. OOP 4641/09, kód záměru PHA 614</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rPr>
        <w:t xml:space="preserve">Občanské sdružení pro Ďáblice  podává na základě informace zveřejněné dne 2.2.2009 </w:t>
      </w:r>
      <w:r>
        <w:rPr>
          <w:rFonts w:cs="Times New Roman" w:ascii="Times New Roman" w:hAnsi="Times New Roman"/>
          <w:szCs w:val="22"/>
        </w:rPr>
        <w:t> následující vyjádření k záměru „Obytný soubor Čakovický park, Praha-Čakovice ev.č. 4641/09, kód záměru PHA 614“ z těchto důvodů:</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a) záměr má významný vliv na životní prostředí, a to zejména s přihlédnutím k jeho velikosti, umístění, kumulaci jeho vlivů s vlivy jiných realizovaných, připravovaných a uvažovaných záměrů, znečišťování životního prostředí a jeho vlivům na veřejné zdraví a jeho umístění;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b) záměr má být posuzován podle zákona č. 100/2001 Sb., o posuzování vlivů na životní prostředí, ve znění pozdějších předpisů (dále jen jako „Zákon“);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c) Oznámení je neúplné, nepřesné, v některých ohledech účelové, neobsahuje údaje rozhodné pro posouzení vlivů záměru na životní prostředí a jako takové věcně nesplňuje náležitosti dokumentace ve smyslu Zákona.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Dále jsou uvedeny tyto další námitky k záměru:</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Doprava </w:t>
      </w:r>
    </w:p>
    <w:p>
      <w:pPr>
        <w:pStyle w:val="Default"/>
        <w:rPr>
          <w:rFonts w:ascii="Times New Roman" w:hAnsi="Times New Roman" w:cs="Times New Roman"/>
          <w:szCs w:val="22"/>
        </w:rPr>
      </w:pPr>
      <w:r>
        <w:rPr>
          <w:rFonts w:cs="Times New Roman" w:ascii="Times New Roman" w:hAnsi="Times New Roman"/>
          <w:szCs w:val="22"/>
        </w:rPr>
        <w:t>Dopravní situace v dotčeném území je již v současné době krajně neuspokojivá, přičemž řešení nelze v dohledné době předpokládat. Kapacita jediné komunikace zajišťující spojení s centrem Prahy (ulice Cukrovarská) či přinejmenším některých jejích úseků (zejména kruhový objekt u obchodního centra Globus, železniční přejezd, křižovatka s ulicí Za tratí) byla již překročena. Území Městské části Praha – Čakovice je stále více zatěžováno jak dopravou místní (vzrůstající počet osob bydlících na území městské části), tak dopravou tranzitní z přilehlých středočeských obcí, kde vznikají nové obytné komplexy. Realizace záměru Obytný soubor Čakovický park s sebou nutně přinese další nárůst dopravy  v takovém rozsahu, v jakém došlo k nárůstu dopravy (osobní i hromadné) v důsledku realizace komplexu U Zámeckého parku.</w:t>
      </w:r>
    </w:p>
    <w:p>
      <w:pPr>
        <w:pStyle w:val="Default"/>
        <w:rPr>
          <w:rFonts w:ascii="Times New Roman" w:hAnsi="Times New Roman" w:cs="Times New Roman"/>
          <w:szCs w:val="22"/>
        </w:rPr>
      </w:pPr>
      <w:r>
        <w:rPr>
          <w:rFonts w:cs="Times New Roman" w:ascii="Times New Roman" w:hAnsi="Times New Roman"/>
          <w:szCs w:val="22"/>
        </w:rPr>
        <w:t>Stejně tak dojde k nárůstu dopravy v ulici Kostelecká, která je nejen přivaděčem na rychlostní silnici R8  Cínovecká, ale spojnicí mezi Čakovicemi a Ďáblicemi s pokračováním dále do Chaber a Bohnic. Již nyní je tato spojnice mezi Globusem a Ďáblicemi přetížená, ve špičkách se tvoří dlouhé kolony. Zvýšením počtu projíždějících automobilů z Čakovic bude Kostelecká ulice zcela zahlcena.</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Vyjádření k jednotlivým bodům oznámení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pPr>
      <w:r>
        <w:rPr>
          <w:rFonts w:cs="Times New Roman" w:ascii="Times New Roman" w:hAnsi="Times New Roman"/>
          <w:b/>
          <w:bCs/>
          <w:szCs w:val="22"/>
        </w:rPr>
        <w:t xml:space="preserve">k bodu 2.1.4 </w:t>
      </w:r>
      <w:r>
        <w:rPr>
          <w:rFonts w:cs="Times New Roman" w:ascii="Times New Roman" w:hAnsi="Times New Roman"/>
          <w:szCs w:val="22"/>
        </w:rPr>
        <w:t xml:space="preserve">Oznamovatel uvádí, že záměr není v kumulaci s vlivy jiných záměrů, resp. že jiné záměry v dotčeném území nejsou dnes známy. K tomu Zpracovatelé vyjádření konstatují, že v dotčeném území jsou realizovány, připravovány anebo zamýšleny nejméně tyto záměry: </w:t>
      </w:r>
    </w:p>
    <w:p>
      <w:pPr>
        <w:pStyle w:val="Default"/>
        <w:rPr>
          <w:rFonts w:ascii="Times New Roman" w:hAnsi="Times New Roman" w:cs="Times New Roman"/>
          <w:szCs w:val="22"/>
        </w:rPr>
      </w:pPr>
      <w:r>
        <w:rPr>
          <w:rFonts w:cs="Times New Roman" w:ascii="Times New Roman" w:hAnsi="Times New Roman"/>
          <w:szCs w:val="22"/>
        </w:rPr>
        <w:t xml:space="preserve">výstavba severovýchodní části pražského okruhu; </w:t>
      </w:r>
    </w:p>
    <w:p>
      <w:pPr>
        <w:pStyle w:val="Default"/>
        <w:rPr>
          <w:rFonts w:ascii="Times New Roman" w:hAnsi="Times New Roman" w:cs="Times New Roman"/>
          <w:szCs w:val="22"/>
        </w:rPr>
      </w:pPr>
      <w:r>
        <w:rPr>
          <w:rFonts w:cs="Times New Roman" w:ascii="Times New Roman" w:hAnsi="Times New Roman"/>
          <w:szCs w:val="22"/>
        </w:rPr>
        <w:t xml:space="preserve">výstavba výrobny betonu v blízkosti areálu teplárny Třeboradice; </w:t>
      </w:r>
    </w:p>
    <w:p>
      <w:pPr>
        <w:pStyle w:val="Default"/>
        <w:rPr>
          <w:rFonts w:ascii="Times New Roman" w:hAnsi="Times New Roman" w:cs="Times New Roman"/>
          <w:szCs w:val="22"/>
        </w:rPr>
      </w:pPr>
      <w:r>
        <w:rPr>
          <w:rFonts w:cs="Times New Roman" w:ascii="Times New Roman" w:hAnsi="Times New Roman"/>
          <w:szCs w:val="22"/>
        </w:rPr>
        <w:t xml:space="preserve">obytný komplex U Zámeckého parku – nově dokončený obytný komplex v těsném sousedství pozemků, na nichž má být záměr realizován; </w:t>
      </w:r>
    </w:p>
    <w:p>
      <w:pPr>
        <w:pStyle w:val="Default"/>
        <w:rPr>
          <w:rFonts w:ascii="Times New Roman" w:hAnsi="Times New Roman" w:cs="Times New Roman"/>
          <w:szCs w:val="22"/>
        </w:rPr>
      </w:pPr>
      <w:r>
        <w:rPr>
          <w:rFonts w:cs="Times New Roman" w:ascii="Times New Roman" w:hAnsi="Times New Roman"/>
          <w:szCs w:val="22"/>
        </w:rPr>
        <w:t xml:space="preserve">bytový dům Čtyřlístek – nově dokončený bytový dům při východní straně ulice Schoellerova; </w:t>
      </w:r>
    </w:p>
    <w:p>
      <w:pPr>
        <w:pStyle w:val="Default"/>
        <w:rPr>
          <w:rFonts w:ascii="Times New Roman" w:hAnsi="Times New Roman" w:cs="Times New Roman"/>
          <w:szCs w:val="22"/>
        </w:rPr>
      </w:pPr>
      <w:r>
        <w:rPr>
          <w:rFonts w:cs="Times New Roman" w:ascii="Times New Roman" w:hAnsi="Times New Roman"/>
          <w:szCs w:val="22"/>
        </w:rPr>
        <w:t xml:space="preserve">bytový dům Kopretina – bytový dům před dokončením v těsném sousedství pozemků, na nichž má být záměr realizován; </w:t>
      </w:r>
    </w:p>
    <w:p>
      <w:pPr>
        <w:pStyle w:val="Default"/>
        <w:rPr>
          <w:rFonts w:ascii="Times New Roman" w:hAnsi="Times New Roman" w:cs="Times New Roman"/>
          <w:szCs w:val="22"/>
        </w:rPr>
      </w:pPr>
      <w:r>
        <w:rPr>
          <w:rFonts w:cs="Times New Roman" w:ascii="Times New Roman" w:hAnsi="Times New Roman"/>
          <w:szCs w:val="22"/>
        </w:rPr>
        <w:t>Rezidence Viva – budovaný obytný komplex jižně přes ulici Cukrovarská</w:t>
      </w:r>
    </w:p>
    <w:p>
      <w:pPr>
        <w:pStyle w:val="Default"/>
        <w:rPr>
          <w:rFonts w:ascii="Times New Roman" w:hAnsi="Times New Roman" w:cs="Times New Roman"/>
          <w:szCs w:val="22"/>
        </w:rPr>
      </w:pPr>
      <w:r>
        <w:rPr>
          <w:rFonts w:cs="Times New Roman" w:ascii="Times New Roman" w:hAnsi="Times New Roman"/>
          <w:szCs w:val="22"/>
        </w:rPr>
        <w:t xml:space="preserve">bytová výstavba východně od ulice Schoellerova – zamýšlený bytový komplex mezi ulicemi Schoellerova a Bělomlýnská; </w:t>
      </w:r>
    </w:p>
    <w:p>
      <w:pPr>
        <w:pStyle w:val="Default"/>
        <w:rPr/>
      </w:pPr>
      <w:r>
        <w:rPr>
          <w:rFonts w:cs="Times New Roman" w:ascii="Times New Roman" w:hAnsi="Times New Roman"/>
          <w:szCs w:val="22"/>
        </w:rPr>
        <w:t xml:space="preserve">výstavba bytových, popř. rodinných domů severně od ulice Marie Podvalové – zamýšlená obytná zástavba v prostoru mezi ulicemi Tryskovická, Jirsákova a Marie Podvalové. </w:t>
      </w:r>
      <w:r>
        <w:rPr>
          <w:rFonts w:cs="Times New Roman" w:ascii="Times New Roman" w:hAnsi="Times New Roman"/>
          <w:szCs w:val="16"/>
        </w:rPr>
        <w:t xml:space="preserve"> </w:t>
      </w:r>
    </w:p>
    <w:p>
      <w:pPr>
        <w:pStyle w:val="Default"/>
        <w:rPr>
          <w:rFonts w:ascii="Times New Roman" w:hAnsi="Times New Roman" w:cs="Times New Roman"/>
          <w:szCs w:val="16"/>
        </w:rPr>
      </w:pPr>
      <w:r>
        <w:rPr>
          <w:rFonts w:cs="Times New Roman" w:ascii="Times New Roman" w:hAnsi="Times New Roman"/>
          <w:szCs w:val="16"/>
        </w:rPr>
      </w:r>
    </w:p>
    <w:p>
      <w:pPr>
        <w:pStyle w:val="Default"/>
        <w:rPr/>
      </w:pPr>
      <w:r>
        <w:rPr>
          <w:rFonts w:cs="Times New Roman" w:ascii="Times New Roman" w:hAnsi="Times New Roman"/>
          <w:b/>
          <w:bCs/>
          <w:szCs w:val="22"/>
        </w:rPr>
        <w:t xml:space="preserve">k bodu 2.1.6 </w:t>
      </w:r>
      <w:r>
        <w:rPr>
          <w:rFonts w:cs="Times New Roman" w:ascii="Times New Roman" w:hAnsi="Times New Roman"/>
          <w:szCs w:val="22"/>
        </w:rPr>
        <w:t xml:space="preserve">Z popisu technicko-technologického řešení záměru vyplývá jednoznačně zdvojená zátěž dotčeného území prováděním stavby (2 etapy) i dopravní řešení napojení občanské dopravy do areálu na ulici Tryskovickou a Marie Podvalové, tedy vedení občanské dopravy obytnou zónou na území komplexu U Zámeckého parku.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pPr>
      <w:r>
        <w:rPr>
          <w:rFonts w:cs="Times New Roman" w:ascii="Times New Roman" w:hAnsi="Times New Roman"/>
          <w:b/>
          <w:bCs/>
          <w:szCs w:val="22"/>
        </w:rPr>
        <w:t xml:space="preserve">dočasná čistírna odpadních vod </w:t>
      </w:r>
      <w:r>
        <w:rPr>
          <w:rFonts w:cs="Times New Roman" w:ascii="Times New Roman" w:hAnsi="Times New Roman"/>
          <w:szCs w:val="22"/>
        </w:rPr>
        <w:t xml:space="preserve">Záměr předpokládá umístění ČOV v čistě obytné oblasti. Přitom Oznámení neobsahuje (bližší) údaje o  použité technologii (zejména typ, účinnost, technické určení, hlukové parametry – pouze neurčitý odkaz na zkušenosti zpracovatele Oznámení v bodě 2.3.4, zatížení okolí zápachem);  předpokládaném zatížení projektované kapacity;  vlivech na kvalitu a množství vody v Mratínském potoce včetně změn odtokových poměrů (údaje neobsahují ani relevantní body 2.3.2 a 4.1.4).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bCs/>
          <w:szCs w:val="22"/>
        </w:rPr>
        <w:t xml:space="preserve">dopravní napojení obytného souboru </w:t>
      </w:r>
      <w:r>
        <w:rPr>
          <w:rFonts w:cs="Times New Roman" w:ascii="Times New Roman" w:hAnsi="Times New Roman"/>
          <w:szCs w:val="22"/>
        </w:rPr>
        <w:t xml:space="preserve">Dopravní napojení se předpokládá ulicí Tryskovickou, přes ulici Marie Podvalové na ulici Schoellerovu. K tomu nutno konstatovat, že </w:t>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známení neobsahuje věrohodné a komplexní modelování dopravní situace v kritických bodech, tj. v obytné zóně v ulici Marie Podvalové, na kruhovém objezdu v ulici Marie Podvalové, na křižovatce ulic Marie Podvalové a Schoellerova a na křižovatce ulic Schoellerova a Cukrovarská, případně na křižovatce ulic Cukrovarská a Za Tratí a na kruhovém objezdu u obchodního centra Globus; chybí rozbor dopravní situace na ulici Kostelecká od kruhového objezdu u Globusu směrem do Ďáblic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bCs/>
          <w:szCs w:val="22"/>
        </w:rPr>
        <w:t xml:space="preserve">k bodu 3.2.1 </w:t>
      </w:r>
      <w:r>
        <w:rPr>
          <w:rFonts w:cs="Times New Roman" w:ascii="Times New Roman" w:hAnsi="Times New Roman"/>
          <w:szCs w:val="22"/>
        </w:rPr>
        <w:t xml:space="preserve">Charakteristika současného stavu životního prostředí v dotčeném území je v oblasti ovzduší a klimatu založena na měření imisních koncentrací škodlivin v ovzduší, které se provádí v lokalitě výrazně odlišné od zájmové oblasti. Jakékoliv závěry týkající se ovzduší a klimatu jsou již z tohoto důvodu nedostatečně podloženy.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bCs/>
          <w:szCs w:val="22"/>
        </w:rPr>
        <w:t xml:space="preserve">k bodu 3.2.3 a 3.2.4 </w:t>
      </w:r>
      <w:r>
        <w:rPr>
          <w:rFonts w:cs="Times New Roman" w:ascii="Times New Roman" w:hAnsi="Times New Roman"/>
          <w:szCs w:val="22"/>
        </w:rPr>
        <w:t xml:space="preserve">Oznámení v těchto bodech pracuje s údaji předběžného IG průzkumu z roku 2006, jehož výsledky však nejsou k Oznámení připojeny ani jako samostatná příloha. Vzhledem k tomu, že v dotčeném území před nedávnem proběhla výstavba komplexu U Zámeckého parku, lze důvodně předpokládat, že se uvedený předběžný průzkum týkal území tohoto projektu a nikoliv zájmového území, které s územím komplexu U Zámeckého parku sice sousedí, jeho využití v minulosti však bylo jiné. O neurčitosti a obecnosti údajů obsažených v těchto bodech svědčí mimo jiné konstatování, že navážený materiál, který tvoří přípovrchový zemní profil v zájmovém území, je „patrně tvořen výkopovými zeminami“. V této souvislosti se jeví jako nepodložené i konstatování, že hodnoty erozního koeficientu K se realizací záměru nijak významně nezmění.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bCs/>
          <w:szCs w:val="22"/>
        </w:rPr>
        <w:t xml:space="preserve">k bodu 3.2.5 </w:t>
      </w:r>
      <w:r>
        <w:rPr>
          <w:rFonts w:cs="Times New Roman" w:ascii="Times New Roman" w:hAnsi="Times New Roman"/>
          <w:szCs w:val="22"/>
        </w:rPr>
        <w:t xml:space="preserve">K výsledkům biologického průzkumu nutno konstatovat jejich zřejmou neúplnost, a to zejména pokud jde o zjištěné druhy živočichů (zcela vynecháni např. plazi), popř. o množství jedinců zjištěného druhu. V zájmovém území byli pozorováni též tito živočichové: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oroptev polní (Perdix perdix) – nejméně 4 až 5 párů. Přesunutí tohoto druhu do volného prostoru polí na západě až severozápadě se jeví jako nevhodné opatření vzhledem k zamýšlené výstavbě v této oblasti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lavík obecný (Luscinia megarhynchos) – nejméně 2 jedinci. Lze mít za to, že intenzita vyrušování v důsledku provádění i provozu záměru vzroste zcela zásadním způsobem. Oznámení zcela pomíjí dočasnou staveništní komunikaci, která se předpokládá jihozápadním směrem (k ulici Za tratí) a která nepochybně bude znamenat přímý zásah do hnízdního biotopu slavíka obecného. Plánované trvalé dopravní napojení na ulici Za tratí, byť je na jiných místech Oznámení předpokládáno, se v dané souvislosti neposuzuj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ještěrka zelená (Lacerta viridis) – kriticky ohrožený druh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edňáček říční (Alcedo atthis) – silně ohrožený druh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rahujec obecný (Accipiter nisus) – silně ohrožený druh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bCs/>
          <w:szCs w:val="22"/>
        </w:rPr>
        <w:t xml:space="preserve">k bodu 3.2.6 </w:t>
      </w:r>
      <w:r>
        <w:rPr>
          <w:rFonts w:cs="Times New Roman" w:ascii="Times New Roman" w:hAnsi="Times New Roman"/>
          <w:szCs w:val="22"/>
        </w:rPr>
        <w:t xml:space="preserve">Záměr nerespektuje územní systém ekologické stability, neboť jeho realizace předpokládá přímé zásahy do bezprostředního okolí lokálního biocentra L1/52 Zámecký park (demolice zdi parku, staveništní komunikace) a jeho provoz neúměrné zatížení tohoto lokálního biocentra.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szCs w:val="22"/>
        </w:rPr>
      </w:pPr>
      <w:r>
        <w:rPr>
          <w:rFonts w:cs="Times New Roman" w:ascii="Times New Roman" w:hAnsi="Times New Roman"/>
          <w:b/>
          <w:bCs/>
          <w:szCs w:val="22"/>
        </w:rPr>
        <w:t xml:space="preserve">k bodu 4.1.1 až 4.1.3 </w:t>
      </w:r>
    </w:p>
    <w:p>
      <w:pPr>
        <w:pStyle w:val="Default"/>
        <w:rPr/>
      </w:pPr>
      <w:r>
        <w:rPr>
          <w:rFonts w:cs="Times New Roman" w:ascii="Times New Roman" w:hAnsi="Times New Roman"/>
          <w:szCs w:val="22"/>
        </w:rPr>
        <w:t xml:space="preserve">Parametry znečištění ovzduší byly zjišťovány v lokalitě odlišné od dotčeného území. Oznámení navíc zcela postrádá posouzení kumulovaných vlivů (stavba městského okruhu, </w:t>
      </w:r>
      <w:r>
        <w:rPr>
          <w:rFonts w:cs="Times New Roman" w:ascii="Times New Roman" w:hAnsi="Times New Roman"/>
          <w:szCs w:val="16"/>
        </w:rPr>
        <w:t xml:space="preserve"> 7 </w:t>
      </w:r>
    </w:p>
    <w:p>
      <w:pPr>
        <w:pStyle w:val="Default"/>
        <w:rPr/>
      </w:pPr>
      <w:r>
        <w:rPr>
          <w:rFonts w:cs="Times New Roman" w:ascii="Times New Roman" w:hAnsi="Times New Roman"/>
        </w:rPr>
        <w:t>další bytová výstavba a s ní související nárůst dopravy, stavba výrobny betonových směsí a s ní související nákladní doprava). Pokud jde o hluk, jakož i další vlivy závislé na dopravě, Oznámení zde zcela zjevně, byť nikoliv výslovně, předpokládá, že dopravní napojení komplexu bude realizováno nikoliv ulicemi Marie Podvalové a Schoellerova, nýbrž ulicí Tryskovická novou komunikací směrem k ulici Za tratí (viz např. závěr, podle kterého dojde díky realizaci záměru ke snížení dopravní zátěže na přilehlých komunikacích, který může platit pouze v případě vybudování propojení jihozápadním směrem k ulici Za tratí). Oznámení navíc samo připouští, že u jednoho objektu bude hladina akustického tlaku A ze součtu stávající a nové dopravy nadlimitní. Tuto skutečnost nelze omluvit konstatováním, že tento parametr je v případě dotčeného objektu nadlimitní již ve stavu před výstavbou.</w:t>
      </w:r>
      <w:r>
        <w:rPr>
          <w:rFonts w:cs="Times New Roman" w:ascii="Times New Roman" w:hAnsi="Times New Roman"/>
          <w:b/>
          <w:bCs/>
        </w:rPr>
        <w:t xml:space="preserve"> 4.1.4 </w:t>
      </w:r>
      <w:r>
        <w:rPr>
          <w:rFonts w:cs="Times New Roman" w:ascii="Times New Roman" w:hAnsi="Times New Roman"/>
        </w:rPr>
        <w:t xml:space="preserve">Vlivy na pozemní a povrchové vody nejsou dostatečně specifikovány (viz připomínky výše). Jejich hodnocení jako přijatelné je neurčité a nelze je považovat za dostačující pro potřeby posuzování záměru ve smyslu Zákona.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pPr>
      <w:r>
        <w:rPr>
          <w:rFonts w:cs="Times New Roman" w:ascii="Times New Roman" w:hAnsi="Times New Roman"/>
          <w:b/>
          <w:bCs/>
        </w:rPr>
        <w:t xml:space="preserve">k bodu 4.1.8 </w:t>
      </w:r>
      <w:r>
        <w:rPr>
          <w:rFonts w:cs="Times New Roman" w:ascii="Times New Roman" w:hAnsi="Times New Roman"/>
        </w:rPr>
        <w:t>Vlivy na faunu a flóru Oznámení popisuje toliko schematicky. Hnízdní biotop slavíka obecného bude zcela nepochybně přímo dotčen přinejmenším staveništní komunikací a následně i zvýšenou mírou vyrušování při provozu areálu. Nelze souhlasit ani s nepodloženým konstatováním, že realizací záměru nebudou přímo dotčeny pozemky plnící funkce regionálního biokoridoru. Tyto pozemky budou nepochybně dotčeny přinejmenším nepřímo, vyloučeny však nejsou ani vlivy přímé (hluk, vibrace, prach, světlo, doprava, vypouštění vody z ČOV, terénní val).</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Ze všech výše uvedených důvodů navrhuje Občanské sdružení pro Ďáblice, aby správní orgán stanovil, že záměr podléhá posuzování podle Zákona.</w:t>
      </w:r>
    </w:p>
    <w:p>
      <w:pPr>
        <w:pStyle w:val="Default"/>
        <w:rPr>
          <w:rFonts w:ascii="Times New Roman" w:hAnsi="Times New Roman" w:cs="Times New Roman"/>
          <w:szCs w:val="22"/>
        </w:rPr>
      </w:pP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Za Občanské sdružení pro Ďáblice</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Taťjana Dohnalová</w:t>
      </w:r>
    </w:p>
    <w:p>
      <w:pPr>
        <w:pStyle w:val="Default"/>
        <w:rPr>
          <w:rFonts w:ascii="Times New Roman" w:hAnsi="Times New Roman" w:cs="Times New Roman"/>
          <w:szCs w:val="22"/>
        </w:rPr>
      </w:pPr>
      <w:r>
        <w:rPr>
          <w:rFonts w:cs="Times New Roman" w:ascii="Times New Roman" w:hAnsi="Times New Roman"/>
          <w:szCs w:val="22"/>
        </w:rPr>
        <w:t>předsedkyně</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16"/>
        </w:rPr>
      </w:pPr>
      <w:r>
        <w:rPr>
          <w:rFonts w:cs="Times New Roman" w:ascii="Times New Roman" w:hAnsi="Times New Roman"/>
          <w:szCs w:val="16"/>
        </w:rPr>
      </w:r>
    </w:p>
    <w:p>
      <w:pPr>
        <w:pStyle w:val="Default"/>
        <w:rPr>
          <w:rFonts w:ascii="Times New Roman" w:hAnsi="Times New Roman" w:cs="Times New Roman"/>
          <w:szCs w:val="16"/>
        </w:rPr>
      </w:pPr>
      <w:r>
        <w:rPr>
          <w:rFonts w:cs="Times New Roman" w:ascii="Times New Roman" w:hAnsi="Times New Roman"/>
          <w:szCs w:val="16"/>
        </w:rPr>
      </w:r>
    </w:p>
    <w:p>
      <w:pPr>
        <w:pStyle w:val="Default"/>
        <w:rPr>
          <w:rFonts w:ascii="Times New Roman" w:hAnsi="Times New Roman" w:cs="Times New Roman"/>
          <w:szCs w:val="22"/>
        </w:rPr>
      </w:pP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uppressAutoHyphens w:val="true"/>
      <w:spacing w:lineRule="auto" w:line="480" w:before="0" w:after="120"/>
      <w:ind w:left="283"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Táňa Dohnalová</dc:creator>
  <dc:description/>
  <dc:language>en-US</dc:language>
  <cp:lastModifiedBy>Táňa Dohnalová</cp:lastModifiedBy>
  <cp:lastPrinted>2009-02-23T12:32:00Z</cp:lastPrinted>
  <dcterms:modified xsi:type="dcterms:W3CDTF">2009-02-23T12:04:00Z</dcterms:modified>
  <cp:revision>3</cp:revision>
  <dc:subject/>
  <dc:title>                                       OBČANSKÉ SDRUŽENÍ PRO ĎÁBLICE</dc:title>
</cp:coreProperties>
</file>